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  <w:t>EK-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  <w:t>BİLGİ EDİNME BAŞVURUSU FORM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color w:val="000066"/>
          <w:sz w:val="15"/>
          <w:szCs w:val="15"/>
          <w:lang w:eastAsia="tr-TR"/>
        </w:rPr>
        <w:t>(Gerçek Kişiler İçin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2636"/>
        <w:gridCol w:w="87"/>
        <w:gridCol w:w="4482"/>
      </w:tblGrid>
      <w:tr>
        <w:trPr>
          <w:trHeight w:val="76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Başvuru sahibinin adı ve soyadı: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Oturma yeri veya iş adresi: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Türkiye Cumhuriyeti Kimlik No: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 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Başvuruya hangi yolla cevap almak istersiniz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tr-TR"/>
              </w:rPr>
              <w:t>Formun Üst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 xml:space="preserve">Yazılı 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71808145" r:id="rId2"/>
              </w:objec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 xml:space="preserve">          Elektronik 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94881344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tr-TR"/>
              </w:rPr>
              <w:t>Formun Alt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 xml:space="preserve">Elektronik posta adresi: 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(Elektronik ortamda yapılacak başvurular için doldurulması zorunludur.)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İmzası: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Gereğini arz ederim.</w:t>
            </w:r>
          </w:p>
        </w:tc>
      </w:tr>
      <w:tr>
        <w:trPr>
          <w:trHeight w:val="707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İstenen bilgi veya belgeler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(Not: Ayrılan bölümdeki boşluk yetmediği takdirde, başvuru için boş sayfa / sayfalar kullanılabilir.)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  <w:t> 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66"/>
          <w:sz w:val="15"/>
          <w:szCs w:val="15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66"/>
          <w:sz w:val="15"/>
          <w:szCs w:val="15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66"/>
          <w:sz w:val="15"/>
          <w:szCs w:val="15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  <w:t>EK-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66"/>
          <w:sz w:val="15"/>
          <w:szCs w:val="15"/>
          <w:lang w:eastAsia="tr-TR"/>
        </w:rPr>
        <w:t>BİLGİ EDİNME BAŞVURUSU FORM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color w:val="000066"/>
          <w:sz w:val="15"/>
          <w:szCs w:val="15"/>
          <w:lang w:eastAsia="tr-TR"/>
        </w:rPr>
        <w:t>(Tüzel Kişiler İçin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3"/>
        <w:gridCol w:w="85"/>
        <w:gridCol w:w="4228"/>
      </w:tblGrid>
      <w:tr>
        <w:trPr>
          <w:trHeight w:val="61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Tüzel kişinin unvanı: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Tüzel kişinin adresi: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Yetkili kişinin Türkiye Cumhuriyeti Kimlik Numarası: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Başvuruya hangi yolla cevap almak istersiniz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tr-TR"/>
              </w:rPr>
              <w:t>Formun Üst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Yazılı  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29169748" r:id="rId6"/>
              </w:objec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 xml:space="preserve">         Elektronik 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42125665" r:id="rId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6"/>
                <w:szCs w:val="16"/>
                <w:lang w:eastAsia="tr-TR"/>
              </w:rPr>
              <w:t>Formun Alt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 xml:space="preserve">Yetkili kişinin elektronik posta adresi: 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(Elektronik ortamda yapılacak başvurular için doldurulması zorunludur.)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Yetkili kişinin imzas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 xml:space="preserve">Not: 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Yetki belg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ekte sunulmaktadır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Gereğini arz ederim.</w:t>
            </w:r>
          </w:p>
        </w:tc>
      </w:tr>
      <w:tr>
        <w:trPr>
          <w:trHeight w:val="683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5"/>
                <w:szCs w:val="15"/>
                <w:lang w:eastAsia="tr-TR"/>
              </w:rPr>
              <w:t>İstenen bilgi veya belgeler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(Not: Ayrılan bölümdeki boşluk yetmediği takdirde, başvuru için boş sayfa / sayfalar kullanılabilir.)</w:t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color w:val="000066"/>
          <w:sz w:val="15"/>
          <w:szCs w:val="15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55:00Z</dcterms:created>
  <dc:creator>EXTREME</dc:creator>
  <dc:description/>
  <cp:keywords/>
  <dc:language>en-US</dc:language>
  <cp:lastModifiedBy>EXTREME</cp:lastModifiedBy>
  <dcterms:modified xsi:type="dcterms:W3CDTF">2010-07-17T17:55:00Z</dcterms:modified>
  <cp:revision>2</cp:revision>
  <dc:subject/>
  <dc:title/>
</cp:coreProperties>
</file>